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0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产业集群升级示范区名单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广州市花都区汽车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广州花都狮岭皮具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深圳市罗湖区黄金珠宝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汕头市澄海区玩具礼品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w w:val="98"/>
          <w:sz w:val="32"/>
          <w:szCs w:val="32"/>
        </w:rPr>
        <w:t>汕头龙湖外砂潮式工艺毛织服装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佛山市禅城区陶瓷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佛山市顺德区家电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佛山市南海区西樵镇纺织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佛山市南海区大沥镇有色金属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佛山南海丹灶小五金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佛山南海狮山家电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惠州惠东女鞋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汕尾海丰公平服装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东莞市石龙镇电子信息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、东莞市大朗镇毛织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东莞虎门服装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东莞长安五金模具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东莞大岭山家具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、中山市小榄镇五金制品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、中山市古镇灯饰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中山南头家用电器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中山沙溪休闲服装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中山黄圃食品加工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中山火炬健康食品、医药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中山东凤小家电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、江门市摩托车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江门开平水暖卫浴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江门新会五金不锈钢制品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江门恩平麦克风及电声器材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、阳江市阳东县五金刀剪产业集群升级示范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w w:val="97"/>
          <w:kern w:val="0"/>
          <w:sz w:val="32"/>
          <w:szCs w:val="32"/>
        </w:rPr>
        <w:t>湛江市廉江九洲江开发区小家电产业集群升级示范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、潮州市陶瓷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潮州潮安庵埠食品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揭阳榕城制鞋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云浮石材产业集群升级示范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云浮新兴不锈钢制品产业集群升级示范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45" w:hanging="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147"/>
        <w:gridCol w:w="2675"/>
        <w:gridCol w:w="359"/>
        <w:gridCol w:w="1428"/>
      </w:tblGrid>
      <w:tr>
        <w:trPr>
          <w:trHeight w:val="751" w:hRule="atLeast"/>
        </w:trPr>
        <w:tc>
          <w:tcPr>
            <w:tcW w:w="94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广东省产业集群升级示范区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考核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集群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集群所在的行政区域（注：隶属于具体的市、县、区、镇）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品（包括原材料产品、中间产品、终端产品）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具体所在区域的基本情况：交通、区位、特色产业发展历程、经济发展水平（国内生产总值、工业生产总值）、人口规模（总人口、户籍人口、外来人口、从业人口）、面积（总面积、土地面积）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地工业总产值（亿元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产值（亿元）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产值占国内同类产品比重（％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产值占国际同类产品比重（％）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产值比上年增长（％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增加值（亿元）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产量（件、台、辆等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产量占国内同类产品比重（％）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销售量（件、台、辆等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销售量占国内同类产品比重（％）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销售值（亿元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工程技术人员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地就业总人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就业人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集群内企业总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生产企业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产业配套企业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规模以上企业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口交货值（亿美元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口交货值占国内同类出口产品的比重（％）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建成产业园区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无产业园区建设规划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建设规划是否通过环评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规划面积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平方公里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已建成面积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平方公里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区专门管理机构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区环保管理机构名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有否建立环境管理体系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如</w:t>
            </w:r>
            <w:r>
              <w:rPr>
                <w:rFonts w:eastAsia="仿宋_GB2312"/>
                <w:kern w:val="0"/>
                <w:sz w:val="28"/>
                <w:szCs w:val="28"/>
              </w:rPr>
              <w:t>ISO14000</w:t>
            </w:r>
            <w:r>
              <w:rPr>
                <w:rFonts w:eastAsia="仿宋_GB2312"/>
                <w:kern w:val="0"/>
                <w:sz w:val="28"/>
                <w:szCs w:val="28"/>
              </w:rPr>
              <w:t>族认证体系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过程中的产业园区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区基础设施建设累计投入的资金总额（万元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的产值（亿元）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环保是否符合要求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消防是否符合规范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安全是否符合要求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是否集中供热（冷）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是否集中供气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是否集中供水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是否集中处理污水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区是否集中处理固体废弃物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集群用水量</w:t>
            </w:r>
            <w:r>
              <w:rPr>
                <w:rFonts w:eastAsia="仿宋_GB2312"/>
                <w:kern w:val="0"/>
                <w:sz w:val="28"/>
                <w:szCs w:val="28"/>
              </w:rPr>
              <w:t>（立方米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集群用电量</w:t>
            </w:r>
            <w:r>
              <w:rPr>
                <w:rFonts w:eastAsia="仿宋_GB2312"/>
                <w:kern w:val="0"/>
                <w:sz w:val="28"/>
                <w:szCs w:val="28"/>
              </w:rPr>
              <w:t>（度）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集群工业废水排放量</w:t>
            </w:r>
            <w:r>
              <w:rPr>
                <w:rFonts w:eastAsia="仿宋_GB2312"/>
                <w:kern w:val="0"/>
                <w:sz w:val="28"/>
                <w:szCs w:val="28"/>
              </w:rPr>
              <w:t>（立方米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集群工业废水排放达标率</w:t>
            </w:r>
            <w:r>
              <w:rPr>
                <w:rFonts w:eastAsia="仿宋_GB2312"/>
                <w:kern w:val="0"/>
                <w:sz w:val="28"/>
                <w:szCs w:val="28"/>
              </w:rPr>
              <w:t>（％）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集群工业废气排放总量</w:t>
            </w:r>
            <w:r>
              <w:rPr>
                <w:rFonts w:eastAsia="仿宋_GB2312"/>
                <w:kern w:val="0"/>
                <w:sz w:val="28"/>
                <w:szCs w:val="28"/>
              </w:rPr>
              <w:t>（吨）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建成的产业转移工业园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过程中的产业转移工业园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经规划但还未投入建设的产业转移工业园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注册的集体商标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使用集体商标的企业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得的集体荣誉称号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驰名商标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著名商标数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名牌产品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名牌产品数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技术创新服务机构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为集群服务的实验室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为集群服务的质量检测检验中心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知识产权保护机构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集群专业网站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市场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展机构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市场和会展机构的交易额（万元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培训机构培训人次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培训机构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保机构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保机构担保的集群内企业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保机构的担保金额（万元）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业商会（协会）名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业商会（协会）会员数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业商会（协会）开展的实质性活动</w:t>
            </w:r>
          </w:p>
        </w:tc>
        <w:tc>
          <w:tcPr>
            <w:tcW w:w="5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级及以上企业技术中心（工程中心）数量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去年完成的技术创新项目个数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去年完成的技术改造项目个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去年完成的产学研项目个数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去年</w:t>
            </w:r>
            <w:r>
              <w:rPr>
                <w:rFonts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eastAsia="仿宋_GB2312"/>
                <w:kern w:val="0"/>
                <w:sz w:val="28"/>
                <w:szCs w:val="28"/>
              </w:rPr>
              <w:t>R&amp;D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研发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kern w:val="0"/>
                <w:sz w:val="28"/>
                <w:szCs w:val="28"/>
              </w:rPr>
              <w:t>投入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亿元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去年</w:t>
            </w:r>
            <w:r>
              <w:rPr>
                <w:rFonts w:eastAsia="仿宋_GB2312"/>
                <w:kern w:val="0"/>
                <w:sz w:val="28"/>
                <w:szCs w:val="28"/>
              </w:rPr>
              <w:t>列入省级以上新产品数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去年</w:t>
            </w:r>
            <w:r>
              <w:rPr>
                <w:rFonts w:eastAsia="仿宋_GB2312"/>
                <w:kern w:val="0"/>
                <w:sz w:val="28"/>
                <w:szCs w:val="28"/>
              </w:rPr>
              <w:t>企业获取的专利总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发明专利数量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中制定信息化规划的企业比例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建立门户网站比例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信息化覆盖主要业务流程比例（</w:t>
            </w:r>
            <w:r>
              <w:rPr>
                <w:rFonts w:eastAsia="仿宋_GB2312"/>
                <w:kern w:val="0"/>
                <w:sz w:val="28"/>
                <w:szCs w:val="28"/>
              </w:rPr>
              <w:t>ERP</w:t>
            </w:r>
            <w:r>
              <w:rPr>
                <w:rFonts w:eastAsia="仿宋_GB2312"/>
                <w:kern w:val="0"/>
                <w:sz w:val="28"/>
                <w:szCs w:val="28"/>
              </w:rPr>
              <w:t>等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装备达到国际先进水平比例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装备达到国内先进水平比例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工艺达到国际先进水平比例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工艺达到国内先进水平比例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采用国家或国际标准的比例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采用行业或地方标准的比例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通过国际质量体系认证比例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参与制修订国际标准、国家标准的数量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额前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位企业参与制修订行业标准、地方标准的数量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：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机：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址：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编：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E - mail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当地市、县、区人民政府意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  <w:br/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地级）市经贸局意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  <w:br/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0" w:hanging="18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写说明：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本表是省产业集群升级示范区申报</w:t>
            </w:r>
            <w:r>
              <w:rPr>
                <w:rFonts w:eastAsia="仿宋_GB2312"/>
                <w:kern w:val="0"/>
                <w:sz w:val="28"/>
                <w:szCs w:val="28"/>
              </w:rPr>
              <w:t>考核</w:t>
            </w:r>
            <w:r>
              <w:rPr>
                <w:rFonts w:eastAsia="仿宋_GB2312"/>
                <w:kern w:val="0"/>
                <w:sz w:val="28"/>
                <w:szCs w:val="28"/>
              </w:rPr>
              <w:t>表，请认真填写，实事求是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除特别说明外，所有数据均为去年数据；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 xml:space="preserve">          3</w:t>
            </w:r>
            <w:r>
              <w:rPr>
                <w:rFonts w:eastAsia="仿宋_GB2312"/>
                <w:kern w:val="0"/>
                <w:sz w:val="28"/>
                <w:szCs w:val="28"/>
              </w:rPr>
              <w:t>、集体荣誉称号指国家有关协会授予的荣誉称号；</w:t>
            </w:r>
          </w:p>
          <w:p>
            <w:pPr>
              <w:pStyle w:val="Normal"/>
              <w:widowControl/>
              <w:ind w:left="1820" w:hanging="18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所有机构、园区、协会等要求填写全称，协会开展的活动要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简要说明；</w:t>
            </w:r>
          </w:p>
          <w:p>
            <w:pPr>
              <w:pStyle w:val="Normal"/>
              <w:widowControl/>
              <w:ind w:left="1821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品牌建设中所获名牌、名标的企业名称和产品名称、商标名称等应在年度工作总结中加以说明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６</w:t>
            </w:r>
            <w:r>
              <w:rPr>
                <w:rFonts w:eastAsia="仿宋_GB2312"/>
                <w:kern w:val="0"/>
                <w:sz w:val="28"/>
                <w:szCs w:val="28"/>
              </w:rPr>
              <w:t>、本表填写不下的，可附页填写。</w:t>
            </w:r>
          </w:p>
        </w:tc>
      </w:tr>
    </w:tbl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ind w:right="45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年度工作总结编写提纲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>
          <w:rFonts w:eastAsia="黑体;SimHei" w:ascii="黑体;SimHei" w:hAnsi="黑体;SimHei"/>
          <w:bCs/>
          <w:sz w:val="32"/>
          <w:szCs w:val="32"/>
        </w:rPr>
        <w:t>2007</w:t>
      </w:r>
      <w:r>
        <w:rPr>
          <w:rFonts w:ascii="黑体;SimHei" w:hAnsi="黑体;SimHei" w:eastAsia="黑体;SimHei"/>
          <w:bCs/>
          <w:sz w:val="32"/>
          <w:szCs w:val="32"/>
        </w:rPr>
        <w:t>年产业集群发展概况分析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扶持产业集群发展的具体策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政策</w:t>
      </w:r>
      <w:r>
        <w:rPr>
          <w:rFonts w:eastAsia="楷体_GB2312" w:ascii="楷体_GB2312" w:hAnsi="楷体_GB2312"/>
          <w:bCs/>
          <w:sz w:val="32"/>
          <w:szCs w:val="32"/>
        </w:rPr>
        <w:t>/</w:t>
      </w:r>
      <w:r>
        <w:rPr>
          <w:rFonts w:ascii="楷体_GB2312" w:hAnsi="楷体_GB2312" w:eastAsia="楷体_GB2312"/>
          <w:bCs/>
          <w:sz w:val="32"/>
          <w:szCs w:val="32"/>
        </w:rPr>
        <w:t>制度的支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集群竞争力的提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科技创新</w:t>
      </w:r>
    </w:p>
    <w:p>
      <w:pPr>
        <w:pStyle w:val="TextBodyIndent"/>
        <w:spacing w:lineRule="exact" w:line="56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创新意识的改变、企业技术创新平台的建设、技术创新公共服务平台（技术创新中心）的建设、技术创新网络的形成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品牌推动</w:t>
      </w:r>
    </w:p>
    <w:p>
      <w:pPr>
        <w:pStyle w:val="TextBodyIndent"/>
        <w:spacing w:lineRule="exact" w:line="56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品牌、区域品牌建设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人才引进</w:t>
      </w:r>
    </w:p>
    <w:p>
      <w:pPr>
        <w:pStyle w:val="TextBodyIndent"/>
        <w:spacing w:lineRule="exact" w:line="56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才资源库的建立、人才激励机制的完善，人才引进平台、人才培训平台、人才交流平台等的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信息化建设</w:t>
      </w:r>
    </w:p>
    <w:p>
      <w:pPr>
        <w:pStyle w:val="TextBodyIndent"/>
        <w:spacing w:lineRule="exact" w:line="56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网站、企业电子商务平台、企业计算机辅助系统的建设（如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M</w:t>
      </w:r>
      <w:r>
        <w:rPr>
          <w:rFonts w:eastAsia="仿宋_GB2312"/>
          <w:sz w:val="32"/>
          <w:szCs w:val="32"/>
        </w:rPr>
        <w:t>等）、企业网络管理系统的建设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IS</w:t>
      </w:r>
      <w:r>
        <w:rPr>
          <w:rFonts w:eastAsia="仿宋_GB2312"/>
          <w:sz w:val="32"/>
          <w:szCs w:val="32"/>
        </w:rPr>
        <w:t>等）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质量管理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eastAsia="仿宋_GB2312"/>
          <w:sz w:val="32"/>
          <w:szCs w:val="32"/>
        </w:rPr>
        <w:t>企业质量意识的提高、企业质量检测平台的建设、公共质量检测机构的配套、质量管理体系</w:t>
      </w:r>
      <w:r>
        <w:rPr>
          <w:rFonts w:eastAsia="仿宋_GB2312"/>
          <w:sz w:val="32"/>
          <w:szCs w:val="32"/>
        </w:rPr>
        <w:t>（如</w:t>
      </w:r>
      <w:r>
        <w:rPr>
          <w:rFonts w:eastAsia="仿宋_GB2312"/>
          <w:sz w:val="32"/>
          <w:szCs w:val="32"/>
        </w:rPr>
        <w:t>ISO9000</w:t>
      </w:r>
      <w:r>
        <w:rPr>
          <w:rFonts w:eastAsia="仿宋_GB2312"/>
          <w:sz w:val="32"/>
          <w:szCs w:val="32"/>
        </w:rPr>
        <w:t>质量管理体系）</w:t>
      </w:r>
      <w:r>
        <w:rPr>
          <w:rFonts w:eastAsia="仿宋_GB2312"/>
          <w:sz w:val="32"/>
          <w:szCs w:val="32"/>
        </w:rPr>
        <w:t>的形成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管理提升</w:t>
      </w:r>
    </w:p>
    <w:p>
      <w:pPr>
        <w:pStyle w:val="TextBodyIndent"/>
        <w:spacing w:lineRule="exact" w:line="56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引进先进的管理模式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适宜的管理模式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淘汰家庭式的管理模式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市场开拓</w:t>
      </w:r>
    </w:p>
    <w:p>
      <w:pPr>
        <w:pStyle w:val="TextBodyIndent"/>
        <w:spacing w:lineRule="exact" w:line="56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市场开拓、国际市场开拓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产业配套网络的完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纵向产业链配套分工合作体系的完善与延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横向同类企业间协作网络的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专业市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物流配送系统的完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重点项目和配套企业的引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产业发展环境的优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现代化的基础设施建设：交通道路、通讯及网络、水电、休闲娱乐等生产生活服务设施的完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产业园区的科学规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政府服务意识的强化、服务功能的完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楷体_GB2312" w:hAnsi="楷体_GB2312" w:eastAsia="楷体_GB2312"/>
          <w:bCs/>
          <w:sz w:val="32"/>
          <w:szCs w:val="32"/>
        </w:rPr>
        <w:t>公共支撑体系的完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技术创新中心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行业协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商会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展览交易中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展会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集散中心平台的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金融支持：对企业的金融支持、金融担保机构的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中介服务机构的引进：认证机构、技术研发机构、管理咨询机构的引进</w:t>
      </w:r>
    </w:p>
    <w:p>
      <w:pPr>
        <w:pStyle w:val="Style15"/>
        <w:spacing w:before="0" w:after="0"/>
        <w:ind w:firstLine="640"/>
        <w:rPr>
          <w:rFonts w:ascii="楷体_GB2312" w:hAnsi="楷体_GB2312" w:eastAsia="楷体_GB2312" w:cs="Times New Roman"/>
          <w:bCs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（六）集群的环境保护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环境保护的总体概况（包括为保护产业集群环境所采取的措施以及所取得的成效，并以产业集群的用水量、用电量、工业废水排放量、工业废气排放量、工业废水达标率、二氧化硫排放总量等指标说明）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保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技术支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如集群技术创新中心对环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保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支持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环境污染的监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包括政府对企业生产的环保规定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环境保护监测机构的设立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民间的环境污染投诉渠道、行业协会的监督作用等内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环境污染的治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比如环境污染设施的建设、治理过程中各方利益的协调机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内容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循环经济的前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6:00Z</dcterms:created>
  <dc:creator>HEALTH</dc:creator>
  <dc:description/>
  <cp:keywords/>
  <dc:language>en-US</dc:language>
  <cp:lastModifiedBy>HEALTH</cp:lastModifiedBy>
  <dcterms:modified xsi:type="dcterms:W3CDTF">2008-03-31T03:31:00Z</dcterms:modified>
  <cp:revision>10</cp:revision>
  <dc:subject/>
  <dc:title>内 部 明 电</dc:title>
</cp:coreProperties>
</file>