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申报材料真实性声明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本单位、本人知悉并保证本单位提供的广东省中小企业服务机构示范单位的申报资料和相关证明文件的真实性、完整性和准确性，并承担因资料虚假而产生的法律和行政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申报单位（盖章）：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法定代表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日期：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25:00Z</dcterms:created>
  <dc:creator>孙海扬</dc:creator>
  <dc:description/>
  <cp:keywords/>
  <dc:language>en-US</dc:language>
  <cp:lastModifiedBy>宋晶</cp:lastModifiedBy>
  <cp:lastPrinted>2008-11-24T21:02:00Z</cp:lastPrinted>
  <dcterms:modified xsi:type="dcterms:W3CDTF">2008-12-17T02:15:00Z</dcterms:modified>
  <cp:revision>4</cp:revision>
  <dc:subject/>
  <dc:title>广东省中小企业综合服务机构示范单位申报材料真实性承诺函</dc:title>
</cp:coreProperties>
</file>