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spacing w:lineRule="exact" w:line="400"/>
        <w:ind w:firstLine="151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品牌宣传项目活动参会回执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4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4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4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4"/>
              <w:rPr>
                <w:szCs w:val="32"/>
              </w:rPr>
            </w:pPr>
            <w:r>
              <w:rPr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04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备注：参会回执请于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前报我委（市场体系建设处）。</w:t>
      </w:r>
      <w:hyperlink r:id="rId2">
        <w:r>
          <w:rPr>
            <w:rStyle w:val="InternetLink"/>
            <w:color w:val="000000"/>
            <w:szCs w:val="32"/>
          </w:rPr>
          <w:t>请发电子邮件至</w:t>
        </w:r>
        <w:r>
          <w:rPr>
            <w:rStyle w:val="InternetLink"/>
            <w:color w:val="000000"/>
            <w:szCs w:val="32"/>
          </w:rPr>
          <w:t>wcqxsc@126.com</w:t>
        </w:r>
      </w:hyperlink>
      <w:r>
        <w:rPr>
          <w:color w:val="000000"/>
          <w:szCs w:val="32"/>
        </w:rPr>
        <w:t>。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 w:eastAsia="宋体;SimSun"/>
          <w:b/>
          <w:sz w:val="44"/>
          <w:szCs w:val="44"/>
        </w:rPr>
        <w:t>家品牌企业及省流通龙头企业参会名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飞扬中新传媒发展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茂名市明湖百货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东莞市圣旗路时装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增城市新塘新客隆购物广场有限责任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天农食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江南果菜批发市场有限责任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东明股份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乐昌市沿溪山茶场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食品企业集团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长青（集团）股份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百荟家居用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省丝丽国际集团股份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华润万家生活超市（珠海）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长乐烧酒业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肇庆古道问茶茶叶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江门市新会世纪广场商业街发展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中山市霞湖世家服饰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市莲香楼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佛山市华夏国际展览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佛山市顺德区乐从供销集团顺客隆商场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惠州市快迪贸易连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德庆县仙罗果业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汕头市成兴渔舫饮食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湛江赤坎御唐府酒店管理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本草药业连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物资集团汽车贸易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市宝生园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城建开发宏城连锁超市市场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市广百股份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友谊商店股份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海王星辰医药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新一佳超市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人人乐连锁商业（集团）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华润万家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新协力集团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中山市壹加壹商业连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鱼珠国际木材市场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金属物资市场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天健装饰材料城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市狮岭（国际）皮革皮具城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白马服装市场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音像城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塑料交易所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布吉农产品中心批发市场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福田农产品批发市场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湛江市霞山水产品批发市场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中国陶瓷城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西樵轻纺城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中国外运广东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招商局物流集团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鱼珠物流基础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省航运集团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南粤物流股份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省华大物流总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邮政物流配送服务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州市商业储运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宝供物流企业集团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南方物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深圳市粤钢松山物流有限公司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  <w:t>广东欧浦钢铁物流股份有限公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1418" w:bottom="1474"/>
      <w:pgNumType w:fmt="decimal"/>
      <w:formProt w:val="false"/>
      <w:titlePg/>
      <w:textDirection w:val="lrTb"/>
      <w:docGrid w:type="linesAndChars" w:linePitch="6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0005;&#23376;&#37038;&#20214;&#33267;wcqxs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0:00Z</dcterms:created>
  <dc:creator>s</dc:creator>
  <dc:description/>
  <cp:keywords/>
  <dc:language>en-US</dc:language>
  <cp:lastModifiedBy>s</cp:lastModifiedBy>
  <dcterms:modified xsi:type="dcterms:W3CDTF">2009-12-11T08:26:00Z</dcterms:modified>
  <cp:revision>5</cp:revision>
  <dc:subject/>
  <dc:title>等级</dc:title>
</cp:coreProperties>
</file>